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6 января 2022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44"/>
        <w:gridCol w:w="2693"/>
        <w:gridCol w:w="992"/>
        <w:gridCol w:w="851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Шприц инъекционный объемом 2 м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sz w:val="23"/>
                <w:szCs w:val="23"/>
              </w:rPr>
              <w:t>стерильный 3-хкомпонентный одноразовый с иглой 23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приц инъекционный объемом 5м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стерильный 3-хкомпонентный одноразовый с иглой 22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2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абор для очистки,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450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sz w:val="22"/>
                <w:szCs w:val="22"/>
              </w:rPr>
              <w:t>из комплекта  Гематологический анализатор Swelab Alfa Plus с принадлежностями Boule Medical 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718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Гематологический контрольный материал 3-хуровневый, 3*4,5 м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2"/>
                <w:szCs w:val="22"/>
              </w:rPr>
              <w:t>из комплекта  Гематологический анализатор Swelab Alfa Plus с принадлежностями Boule Medical 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62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Емкость-контейнер полимерный для дезинфекции и предстерилизационной обработки медицинских издел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объемом 1 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Fibrinogen standards level 1-6 6 x for 1 ml (Стандарт для Фибриногена Уровень 1-6 6 x на 1 м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5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Test Thrombin reagent 10 x for 5 ml 500 (Реагент для определения Test Thrombin 10 x на 5 мл 500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9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Буфер Оурена вероналовый 10 x 15 мл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5F5F5" w:val="clea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NCE D-DIMER Kit 1 Kit 150 (Medium) (Реагент для определения INNOVANCE D-DIMER 1 набор 150 - сред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sz w:val="22"/>
                <w:szCs w:val="22"/>
              </w:rPr>
              <w:t xml:space="preserve">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76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NCE D-DIMER Control 2 x 5 x 1 ml (Level normal and pathologic) (Контроль INNOVANCE D-DIMER 2 x 5 x 1 мл. Норма и Патолог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sz w:val="22"/>
                <w:szCs w:val="22"/>
              </w:rPr>
              <w:t xml:space="preserve">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146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02 февраля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2 февраля 2022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9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2-01-26T09:47:00Z</dcterms:modified>
  <cp:revision>14</cp:revision>
  <dc:subject/>
  <dc:title>Директору</dc:title>
</cp:coreProperties>
</file>